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3.06.2019</w:t>
        <w:tab/>
        <w:t>№ 121/3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Центральна міська аптека № 171»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 КП «Центральна міська аптека    № 171» від 23.05.2019 № 91 та згодою управління освіти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1. КП «Центральна міська аптека № 171» здійснити безоплатну передачу комунального майна на баланс управління освіти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. КП «Центральна міська аптека № 171», управлінню освіти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3.06.2019 № 121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управління освіти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Запорізької області з правом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88"/>
        <w:gridCol w:w="1681"/>
        <w:gridCol w:w="844"/>
        <w:gridCol w:w="1126"/>
        <w:gridCol w:w="1349"/>
        <w:gridCol w:w="1356"/>
      </w:tblGrid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вентарний №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-кість, шт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 випуску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Знос на 01.06.2019, грн.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Холодильни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4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4,6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4,66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ебель-комплек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7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9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90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1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2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2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6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2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2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2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3,5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4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5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5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6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6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атеріальн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6,07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,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,24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,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,13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,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8,13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1,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1,08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ндиціоне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400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0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4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949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2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5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4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60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Жалюзі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6,4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ісло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7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7,00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0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,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,76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200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0,28</w:t>
            </w:r>
          </w:p>
        </w:tc>
      </w:tr>
      <w:tr>
        <w:trPr>
          <w:trHeight w:val="290" w:hRule="atLeast"/>
        </w:trPr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Усього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0276,6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0276,67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комунальною власністю</w:t>
        <w:tab/>
        <w:t xml:space="preserve">      </w:t>
        <w:tab/>
        <w:tab/>
        <w:tab/>
        <w:tab/>
        <w:tab/>
        <w:tab/>
        <w:t xml:space="preserve"> Д. КОТ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0:00Z</dcterms:created>
  <dc:creator>User</dc:creator>
  <dc:description/>
  <cp:keywords/>
  <dc:language>en-US</dc:language>
  <cp:lastModifiedBy>Олена Байрак</cp:lastModifiedBy>
  <cp:lastPrinted>2019-06-03T14:22:00Z</cp:lastPrinted>
  <dcterms:modified xsi:type="dcterms:W3CDTF">2021-11-15T07:58:00Z</dcterms:modified>
  <cp:revision>4</cp:revision>
  <dc:subject/>
  <dc:title> </dc:title>
</cp:coreProperties>
</file>